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一科研成果量化评分标准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756"/>
        <w:gridCol w:w="1315"/>
        <w:gridCol w:w="1025"/>
        <w:gridCol w:w="2824"/>
      </w:tblGrid>
      <w:tr>
        <w:trPr>
          <w:trHeight w:val="65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13" w:right="-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项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目</w:t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分   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分值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计分方法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论文</w:t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权威期刊（详见附后说明）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独著计全分。</w:t>
            </w:r>
          </w:p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合作成果前四位纳入计分范围：二人合著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分，三人合著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分，四人合著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分。</w:t>
            </w:r>
          </w:p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重点报刊（详见附后说明）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CSC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期刊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中文核心期刊，</w:t>
            </w:r>
            <w:r>
              <w:rPr>
                <w:rFonts w:ascii="仿宋_GB2312" w:hAnsi="仿宋_GB2312" w:eastAsia="仿宋_GB2312"/>
                <w:sz w:val="24"/>
              </w:rPr>
              <w:t>中国人文社会科学核心期刊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CSCD</w:t>
            </w:r>
            <w:r>
              <w:rPr>
                <w:rFonts w:ascii="仿宋_GB2312" w:hAnsi="仿宋_GB2312" w:eastAsia="仿宋_GB2312"/>
                <w:sz w:val="24"/>
              </w:rPr>
              <w:t>扩展版，党中央国务院所属各部门、中国社会科学院、中国科学院、各民主党派和全国性人民团体主办的报刊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其他省级报刊和本科院校学报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市州报刊和专科院校学报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著作</w:t>
            </w:r>
          </w:p>
        </w:tc>
        <w:tc>
          <w:tcPr>
            <w:tcW w:w="81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民出版社、商务印书馆、中华书局、三联书店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四家出版社出版的著作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术</w:t>
            </w:r>
          </w:p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著作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编著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材等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独著计全分。合作成果参照论文计分方法。</w:t>
            </w:r>
          </w:p>
        </w:tc>
      </w:tr>
      <w:tr>
        <w:trPr>
          <w:trHeight w:val="86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其他出版社出版的著作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课题</w:t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社科、自科一般及青年项目，软科学一般项目，教育部重点项目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64"/>
              <w:ind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课题计分限主持人，分立项分和结项分（立项分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，结项分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。</w:t>
            </w:r>
          </w:p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只立项未结项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分，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省社科、自科、软科学重大项目，教育部一般项目，全国教科规划重点项目、省哲学社会科学成果评审委员会课题重大项目，省教科规划课题重大项目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省社科、自科、软科学重点项目，省哲学社会科学成果评审委员会课题重点项目，省教科规划重点项目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省社科、自科一般及青年项目，软科学一般项目，省哲学社会科学成果评审委员会课题一般项目，教育厅科学研究重大项目、省教科规划课题一般项目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部办委招标课题，省五年规划前期研究课题，省科技计划课题，省院士专家咨询委员会课题，教育厅科学研究重点项目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厅局级课题，市级招标课题，市科技计划项目，市教科规划课题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获奖</w:t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级奖项：国家哲学社会科学基金项目优秀成果奖、国家科技进步奖、全国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高校人文社会科学研究优秀成果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国家级教学成果奖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一等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一等奖限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位，二等奖限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位，三等奖限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位，其他等次限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位；特别奖按二等奖计分。</w:t>
            </w:r>
          </w:p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以下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）合作成果参照论文计分方法；</w:t>
            </w:r>
          </w:p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合作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分（按总比例分成，下同）；</w:t>
            </w:r>
          </w:p>
          <w:p>
            <w:pPr>
              <w:pStyle w:val="Normal"/>
              <w:spacing w:lineRule="atLeast" w:line="64"/>
              <w:ind w:left="-113" w:right="-113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合作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分。</w:t>
            </w:r>
          </w:p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同一成果获不同级别奖项，按最高奖项计分，不重复计算。）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二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优秀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right="-57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省（部）级奖项：省哲学社会科学优秀成果奖、省科技进步奖、省教育科学研究优秀成果奖、省级教学成果奖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一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二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优秀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right="-57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市（厅）级奖项：市级哲学社会科学优秀成果奖、厅局级科研成果奖等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一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二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优秀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57" w:right="-57"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反馈</w:t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57" w:hanging="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《新华文摘》、《中国社会科学文摘》、《高等文科学校学术文摘》全文转载（详细摘要）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合作成果参照论文计分方法。</w:t>
            </w:r>
          </w:p>
          <w:p>
            <w:pPr>
              <w:pStyle w:val="Normal"/>
              <w:widowControl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同一成果获不同档次反馈，按最高档次计分，不重复计算。）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57" w:right="-57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《新华文摘》、《中国社会科学文摘》、《高等文科学校学术文摘》、《求是》、《光明日报》观点摘登，《人大复印报刊资料》全文转载（详细摘要）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"/>
              <w:ind w:left="-57" w:right="-57"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57" w:right="-57"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《人大复印报刊资料》观点摘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40"/>
        <w:ind w:right="420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ind w:right="420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有关说明：</w:t>
      </w:r>
    </w:p>
    <w:p>
      <w:pPr>
        <w:pStyle w:val="Normal"/>
        <w:spacing w:lineRule="exact" w:line="400"/>
        <w:ind w:right="420" w:firstLine="1568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left="420" w:right="420" w:firstLine="708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权威期刊：</w:t>
      </w:r>
      <w:r>
        <w:rPr>
          <w:rFonts w:ascii="仿宋_GB2312" w:hAnsi="仿宋_GB2312" w:cs="宋体;SimSun" w:eastAsia="仿宋_GB2312"/>
          <w:sz w:val="24"/>
        </w:rPr>
        <w:t>包括</w:t>
      </w:r>
      <w:r>
        <w:rPr>
          <w:rFonts w:ascii="仿宋_GB2312" w:hAnsi="仿宋_GB2312" w:eastAsia="仿宋_GB2312"/>
          <w:sz w:val="24"/>
        </w:rPr>
        <w:t>《文学评论》、《历史研究》、《哲学研究》、《经济研究》、《求是》、《马克思主义研究》、《政治学研究》、《社会学研究》、《民族研究》、《法学研究》、《教育研究》、《管理世界》、《新闻与传播研究》、《中国图书馆学报》。</w:t>
      </w:r>
    </w:p>
    <w:p>
      <w:pPr>
        <w:pStyle w:val="Normal"/>
        <w:spacing w:lineRule="exact" w:line="400"/>
        <w:ind w:left="420" w:right="420" w:firstLine="708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重点报刊：</w:t>
      </w:r>
      <w:r>
        <w:rPr>
          <w:rFonts w:ascii="仿宋_GB2312" w:hAnsi="仿宋_GB2312" w:cs="宋体;SimSun" w:eastAsia="仿宋_GB2312"/>
          <w:color w:val="000000"/>
          <w:sz w:val="24"/>
        </w:rPr>
        <w:t>包括</w:t>
      </w:r>
      <w:r>
        <w:rPr>
          <w:rFonts w:ascii="仿宋_GB2312" w:hAnsi="仿宋_GB2312" w:eastAsia="仿宋_GB2312"/>
          <w:color w:val="000000"/>
          <w:sz w:val="24"/>
        </w:rPr>
        <w:t>《文艺理论研究》、</w:t>
      </w:r>
      <w:r>
        <w:rPr>
          <w:rFonts w:ascii="仿宋_GB2312" w:hAnsi="仿宋_GB2312" w:cs="宋体;SimSun" w:eastAsia="仿宋_GB2312"/>
          <w:color w:val="000000"/>
          <w:sz w:val="24"/>
        </w:rPr>
        <w:t>《文学遗产》、</w:t>
      </w:r>
      <w:r>
        <w:rPr>
          <w:rFonts w:ascii="仿宋_GB2312" w:hAnsi="仿宋_GB2312" w:eastAsia="仿宋_GB2312"/>
          <w:sz w:val="24"/>
        </w:rPr>
        <w:t>《外国文学评论》、</w:t>
      </w:r>
      <w:r>
        <w:rPr>
          <w:rFonts w:ascii="仿宋_GB2312" w:hAnsi="仿宋_GB2312" w:cs="宋体;SimSun" w:eastAsia="仿宋_GB2312"/>
          <w:color w:val="000000"/>
          <w:sz w:val="24"/>
        </w:rPr>
        <w:t>《文艺研究》、《当代中国史研究》、《近代史研究》、《中国史研究》、《世界历史》、《中共党史研究》、</w:t>
      </w:r>
      <w:r>
        <w:rPr>
          <w:rFonts w:ascii="仿宋_GB2312" w:hAnsi="仿宋_GB2312" w:eastAsia="仿宋_GB2312"/>
          <w:color w:val="000000"/>
          <w:sz w:val="24"/>
        </w:rPr>
        <w:t>《哲学动态》、《道德与文明》、《自然辩证法研究》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《世界哲学》、</w:t>
      </w:r>
      <w:r>
        <w:rPr>
          <w:rFonts w:ascii="仿宋_GB2312" w:hAnsi="仿宋_GB2312" w:cs="宋体;SimSun" w:eastAsia="仿宋_GB2312"/>
          <w:color w:val="000000"/>
          <w:sz w:val="24"/>
        </w:rPr>
        <w:t>《世界宗教研究》、《经济学动态》、</w:t>
      </w:r>
      <w:r>
        <w:rPr>
          <w:rFonts w:ascii="仿宋_GB2312" w:hAnsi="仿宋_GB2312" w:eastAsia="仿宋_GB2312"/>
          <w:color w:val="000000"/>
          <w:sz w:val="24"/>
        </w:rPr>
        <w:t>《世界经济》、</w:t>
      </w:r>
      <w:r>
        <w:rPr>
          <w:rFonts w:ascii="仿宋_GB2312" w:hAnsi="仿宋_GB2312" w:cs="宋体;SimSun" w:eastAsia="仿宋_GB2312"/>
          <w:color w:val="000000"/>
          <w:sz w:val="24"/>
        </w:rPr>
        <w:t>《金融研究》、《中国农村经济》、《中国工业经济》、</w:t>
      </w:r>
      <w:r>
        <w:rPr>
          <w:rFonts w:ascii="仿宋_GB2312" w:hAnsi="仿宋_GB2312" w:eastAsia="仿宋_GB2312"/>
          <w:sz w:val="24"/>
        </w:rPr>
        <w:t>《经济学季刊》、</w:t>
      </w:r>
      <w:r>
        <w:rPr>
          <w:rFonts w:ascii="仿宋_GB2312" w:hAnsi="仿宋_GB2312" w:cs="宋体;SimSun" w:eastAsia="仿宋_GB2312"/>
          <w:color w:val="000000"/>
          <w:sz w:val="24"/>
        </w:rPr>
        <w:t>《数量经济技术经济研究》、《财经研究》、《财贸经济》、《经济学家》、《马克思主义与现实》、</w:t>
      </w:r>
      <w:r>
        <w:rPr>
          <w:rFonts w:ascii="仿宋_GB2312" w:hAnsi="仿宋_GB2312" w:eastAsia="仿宋_GB2312"/>
          <w:color w:val="000000"/>
          <w:sz w:val="24"/>
        </w:rPr>
        <w:t>《社会主义研究》、《当代世界与社会主义》、</w:t>
      </w:r>
      <w:r>
        <w:rPr>
          <w:rFonts w:ascii="仿宋_GB2312" w:hAnsi="仿宋_GB2312" w:cs="宋体;SimSun" w:eastAsia="仿宋_GB2312"/>
          <w:color w:val="000000"/>
          <w:sz w:val="24"/>
        </w:rPr>
        <w:t>《科学社会主义》、</w:t>
      </w:r>
      <w:r>
        <w:rPr>
          <w:rFonts w:ascii="仿宋_GB2312" w:hAnsi="仿宋_GB2312" w:eastAsia="仿宋_GB2312"/>
          <w:color w:val="000000"/>
          <w:sz w:val="24"/>
        </w:rPr>
        <w:t>《中国法学》、《法学》、《世界经济与政治》、《当代亚太》、《国际问题研究》、</w:t>
      </w:r>
      <w:r>
        <w:rPr>
          <w:rFonts w:ascii="仿宋_GB2312" w:hAnsi="仿宋_GB2312" w:cs="宋体;SimSun" w:eastAsia="仿宋_GB2312"/>
          <w:color w:val="000000"/>
          <w:sz w:val="24"/>
        </w:rPr>
        <w:t>《欧洲研究》、《美国研究》、《中国人口科学》、《人口研究》、《社会》</w:t>
      </w:r>
      <w:r>
        <w:rPr>
          <w:rFonts w:ascii="仿宋_GB2312" w:hAnsi="仿宋_GB2312" w:eastAsia="仿宋_GB2312"/>
          <w:color w:val="000000"/>
          <w:sz w:val="24"/>
        </w:rPr>
        <w:t>、《北京大学教育评论》、《清华大学教育评论》、《高等教育研究》、《比较教育研究》、《中国教育学刊》、《心理学报》、《心理科学》、</w:t>
      </w:r>
      <w:r>
        <w:rPr>
          <w:rFonts w:ascii="仿宋_GB2312" w:hAnsi="仿宋_GB2312" w:cs="宋体;SimSun" w:eastAsia="仿宋_GB2312"/>
          <w:color w:val="000000"/>
          <w:sz w:val="24"/>
        </w:rPr>
        <w:t>《管理学报》、《南开管理评论》、《管理科学学报》、《中国行政管理》、《中国软科学》、《统计研究》、《会计研究》、《审计研究》、《中国人口</w:t>
      </w:r>
      <w:r>
        <w:rPr>
          <w:rFonts w:eastAsia="仿宋_GB2312" w:cs="宋体;SimSun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sz w:val="24"/>
        </w:rPr>
        <w:t>资源与环境》、《经济地理》、《城市发展研究》、《中国文化研究》、《国际新闻界》、《大学图书馆学报》、《编辑学报》、《图书情报工作》、《人民日报》（海外版除外）、《光明日报》（理论周刊除外）、《经济日报》、中办内参、国办内参、国家社科规划办《成果要报》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19:00Z</dcterms:created>
  <dc:creator>User</dc:creator>
  <dc:description/>
  <cp:keywords/>
  <dc:language>en-US</dc:language>
  <cp:lastModifiedBy>User</cp:lastModifiedBy>
  <dcterms:modified xsi:type="dcterms:W3CDTF">2016-03-25T01:20:00Z</dcterms:modified>
  <cp:revision>1</cp:revision>
  <dc:subject/>
  <dc:title>附件一科研成果量化评分标准</dc:title>
</cp:coreProperties>
</file>